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sz w:val="28"/>
          <w:szCs w:val="36"/>
        </w:rPr>
      </w:pPr>
      <w:r>
        <w:rPr>
          <w:rFonts w:cs="Arial" w:ascii="Century Gothic" w:hAnsi="Century Gothic"/>
          <w:b/>
          <w:sz w:val="28"/>
          <w:szCs w:val="36"/>
        </w:rPr>
        <w:t>mnm@nt-rt.ru</w:t>
      </w:r>
      <w:r>
        <w:rPr>
          <w:rFonts w:cs="Arial" w:ascii="Century Gothic" w:hAnsi="Century Gothic"/>
          <w:b/>
          <w:sz w:val="28"/>
          <w:szCs w:val="36"/>
          <w:lang w:val="en-US"/>
        </w:rPr>
        <w:t xml:space="preserve"> </w:t>
      </w:r>
      <w:r>
        <w:rPr>
          <w:rFonts w:cs="Arial" w:ascii="Century Gothic" w:hAnsi="Century Gothic"/>
          <w:b/>
          <w:sz w:val="28"/>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color w:val="003192"/>
          <w:sz w:val="40"/>
        </w:rPr>
        <w:t>MONO</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mono.nt-rt.ru</dc:creator>
  <dc:description/>
  <cp:keywords/>
  <dc:language>en-US</dc:language>
  <cp:lastModifiedBy>Windows User</cp:lastModifiedBy>
  <cp:lastPrinted>2019-04-29T21:54:00Z</cp:lastPrinted>
  <dcterms:modified xsi:type="dcterms:W3CDTF">2023-11-10T14:20:00Z</dcterms:modified>
  <cp:revision>6</cp:revision>
  <dc:subject>MONO || Опросный лист на промышленное насосное оборудование. Карта заказа на винтовые насосы, шнековые электронасосы, компактные, с широкой горловиной, санитарные, дозирующие, маленькие, погружные роторные, скважинные, для перекачки сточных вод, шахтные, комбинированные устройства, комплексные системы, запчасти, измельчители насосные, водяные агрегаты на солнечных батареях, канализационные насосные станции, суброторы, дробилки низкоскоростные высокомоментные, мюнчеры. Продажа продукции производства завода-изготовителя Mono Pumps Ltd., МОНО ПАМПС Лимитед, Монопампс, Моно-пампс, производитель Великобритания. Дилер ГКНТ. Поставка Россия и Казахстан.</dc:subject>
  <dc:title>MONO || Опросный лист на промышленное насосное оборудование. Карта заказа на винтовые насосы, шнековые электронасосы, компактные, с широкой горловиной, санитарные, дозирующие, маленькие, погружные роторные, скважинные, для перекачки сточных вод, шахтные, комбинированные устройства, комплексные системы, запчасти, измельчители насосные, водяные агрегаты на солнечных батареях, канализационные насосные станции, суброторы, дробилки низкоскоростные высокомоментные, мюнчеры. Продажа продукции производства завода-изготовителя Mono Pumps Ltd., МОНО ПАМПС Лимитед, Монопампс, Моно-пампс, производитель Великобритания. Дилер ГКНТ. Поставка Россия и Казахстан.</dc:title>
</cp:coreProperties>
</file>